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áva o výchovno – vzdelávacej činnosti, jej výsledkoch a podmienkach za školský rok 2005/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é identifikačné údaje o škol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</w:rPr>
        <w:t>Názov školy:</w:t>
      </w:r>
      <w:r>
        <w:rPr>
          <w:rFonts w:cs="Arial" w:ascii="Arial" w:hAnsi="Arial"/>
        </w:rPr>
        <w:t xml:space="preserve"> Základná škol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</w:rPr>
        <w:t>Adresa školy</w:t>
      </w:r>
      <w:r>
        <w:rPr>
          <w:rFonts w:cs="Arial" w:ascii="Arial" w:hAnsi="Arial"/>
        </w:rPr>
        <w:t>: Školská ul.č.9, 985 54 Lovinobaň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el.číslo: 0474396120        Fax: 047439612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netová adresa: </w:t>
      </w:r>
      <w:hyperlink r:id="rId2">
        <w:r>
          <w:rPr>
            <w:rStyle w:val="InternetLink"/>
            <w:rFonts w:cs="Arial" w:ascii="Arial" w:hAnsi="Arial"/>
          </w:rPr>
          <w:t>www.zslovinobana.edu.sk</w:t>
        </w:r>
      </w:hyperlink>
      <w:r>
        <w:rPr>
          <w:rFonts w:cs="Arial" w:ascii="Arial" w:hAnsi="Arial"/>
        </w:rPr>
        <w:t xml:space="preserve">  Elektronická adresa: </w:t>
      </w:r>
      <w:hyperlink r:id="rId3">
        <w:r>
          <w:rPr>
            <w:rStyle w:val="InternetLink"/>
            <w:rFonts w:cs="Arial" w:ascii="Arial" w:hAnsi="Arial"/>
          </w:rPr>
          <w:t>zslovinobana.v@szm.sk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</w:rPr>
        <w:t>Zriaďovateľ školy</w:t>
      </w:r>
      <w:r>
        <w:rPr>
          <w:rFonts w:cs="Arial" w:ascii="Arial" w:hAnsi="Arial"/>
        </w:rPr>
        <w:t>: Obec Lovinobaňa , SNP 1, 985 54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Riaditeľ školy: RNDr. Katarína Golianová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Štatutárny zástupca riaditeľa školy: PaedDr. Renata Tóthová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ástupca riad.školy pre I.stupeň a ŠKD: Mgr. Ingrid Koporová –t.č. MD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da školy: 11 členná    Predseda Rady školy: Ing. Želmíra Ivaničová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za rodičov)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é poradné orgány: Metodické združenie 1.-2.ročník,metodické združenie </w:t>
      </w:r>
    </w:p>
    <w:p>
      <w:pPr>
        <w:pStyle w:val="TextBodyIndent"/>
        <w:rPr/>
      </w:pPr>
      <w:r>
        <w:rPr/>
        <w:t>3.-  4.ročník, predmetová komisia: slovenského jazyka, cudzích jazykov,    matematiky,fyziky,technickej výchovy a práce s počítačom, PK prírodovedných predmetov ( Pr,Ch, Pp,ŠpD,Z ), PK dejepis,občianska výchova, etická a náboženská výchova, PK výtvarná výchova, PK hudobná výchova, PK telesná výchov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Odborné komisie: inventarizačná a vyraďovacia, komisia zodpovedná za realizáciu individuálnej integrácie žiakov so špeciálnymi výchovno- vzdelávacími potreba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Údaje o počte žiakov v školskom roku 2005/06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.stupeň: 101 žiakov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I. stupeň: 176 žiakov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 toho 17 žiakov pracovalo podľa IVVP z dôvodu individuálnej integrácie v klasických triedach, s rôznym postiho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 ZŠ sú zriadené 2 špeciálne triedy pre mentálne postihnuté deti:  zaradených 18 žiakov, z toho 16 žiakov sa vzdelávalo podľa  variantu A, 1 žiak podľa variantu B, 1 žiačka podľa variantu C, vzhľadom k vážnemu zdravotnému postihu je žiačka oslobodená od povinnosti dochádzať do školy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ú zriadené 2 oddelenia ŠKD : 60 detí s pravidelnou dochádzko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Do prvého ročníka v školskom roku 2006/07 bolo zapísaných 27 žiakov. 4 žiaci dostali odklad povinnej školskej dochádzk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V školskom roku 2005/06 bolo na škole 20 deviatakov. Všetci boli prijatí na SŠ a SOU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zmiestnenie žiakov 9. ročníka: OA Tajovského B.Bystrica – 1 žiak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A Lučenec – 3 žiaci, SZŠ Lučenec – 1 žiačka, SPŠ stavebná Lučenec TIS – 1 žiak, pozemné staviteľstvo (športová trieda) – 1 žiak, ZSŠ služieb Lučenec – 5 žiakov, ZSŠ obchodu a odievania Lučenec – 3 žiaci , SOU stavebné Lučenec – 4 žiaci, Stredná veterinárna škola Košice – Barca – 1 žiač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žšie končiaci žiaci: Evanjelické gymnázium Tisovec – 1 žiačka ôsmeho roční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Osemročné súkromné gymnázium Lučenec – 1 žiačka 4.ročník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školskom roku 2005/06 navštevovalo školu 11 nižšie končiacich žiakov, z nich 7 končilo povinnú školskú dochádzku, nezískali vzdelanie poskytované základnou školou. Nemali záujem pokračovať v ďalšom vzdeláva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netýka s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) hodnotenie a klasifikácia žiakov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platňujeme MP na hodnotenie a klasifikáciu žiakov základných škôl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P na hodnotenie a klasifikáciu žiakov s vývinovými poruchami učenia , MP na hodnotenie a klasifikáciu žiakov špeciálnych tried s mentálnym postihnutím</w:t>
      </w:r>
    </w:p>
    <w:p>
      <w:pPr>
        <w:pStyle w:val="TextBodyIndent"/>
        <w:rPr/>
      </w:pPr>
      <w:r>
        <w:rPr/>
        <w:t xml:space="preserve">Na II. stupni sme hodnotili slovne: HV, VV, TchV, občiansku výchovu 6. a 7. ročník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Výsledky: </w:t>
      </w:r>
      <w:r>
        <w:rPr>
          <w:rFonts w:cs="Arial" w:ascii="Arial" w:hAnsi="Arial"/>
          <w:b/>
          <w:bCs/>
        </w:rPr>
        <w:t>I. stupeň: prospelo: 96 žiakov</w:t>
      </w:r>
      <w:r>
        <w:rPr>
          <w:rFonts w:cs="Arial" w:ascii="Arial" w:hAnsi="Arial"/>
        </w:rPr>
        <w:t xml:space="preserve"> , neprospeli 5 žiaci, z toho 3 žiačky 1.ročníka boli na základe  pedag.- psychologického a špeciálno-pedagogického vyšetrenia preradené do špeciálnej triedy od šk.roka 2006/07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II. stupeň: prospelo: 162 žiakov</w:t>
      </w:r>
      <w:r>
        <w:rPr>
          <w:rFonts w:cs="Arial" w:ascii="Arial" w:hAnsi="Arial"/>
        </w:rPr>
        <w:t xml:space="preserve">, neprospeli 14 žiaci z toho 5 žiaci mali povolené opravné komisionálne skúšky. Štyria žiaci prospeli, jeden opakuje piaty ročník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Špeciálne triedy: 18 žiakov , 17 žiakov prospelo, 1 žiačka neprospel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f) Realizovaný učebný plán:                                          </w:t>
      </w:r>
      <w:r>
        <w:rPr>
          <w:rFonts w:cs="Arial" w:ascii="Arial" w:hAnsi="Arial"/>
          <w:b/>
          <w:bCs/>
        </w:rPr>
        <w:t>Nepovinné predmet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I.stupeň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učebný plán pre 1.-4.ročník</w:t>
      </w:r>
      <w:r>
        <w:rPr>
          <w:rFonts w:cs="Arial" w:ascii="Arial" w:hAnsi="Arial"/>
        </w:rPr>
        <w:t xml:space="preserve">                  Práca s počítačom: 2.ročník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ročník : variant 1 (základný)                              Práca s počítačom:4.roční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ročník: variant 1( základný)                               Náboženská výchova:3.-4.ročník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ročník:variant 3 ( jazykový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ročník: variant 3 (jazykový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Špeciálne triedy: 2.ročník: učebný plán pre mentálne postihnutých – variant 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5.ročník: učebný plán pre mentálne postihnutých – variant A, B, 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povinný predmet: individuálna logopedická starostlivosť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II. stupeň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čebný plán pre 5. –9. ročník Z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 ročník: V.A – RVCJ v 3.-9. ročníku, V.B – variant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ročník: variant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ročník: variant 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očník: VIII.A – RVCJ v 5.-9. ročníku, VIII.B – variant 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očník: variant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epovinný predmet: V.B – práca s počítač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oliteľné predmety: VII.A, B – práca s počítač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IX.A.  – práca s počítačom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) Počet zamestnancov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dagogickí zamestnanci: 27 vrátane asistenta učiteľa a 2 vychovávateliek ŠK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dagogickí zamestnanci spĺňajú kvalifikačný predpoklad vzdelania. Túto podmienku nespĺňa len asistent učiteľa,spĺňa však podmienku stanovenú do roku 2010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pedagogickí zamestnanci: 9                 Školská jedáleň: 3 zamestnanc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b/>
          <w:bCs/>
        </w:rPr>
        <w:t>Stav ďalšieho vzdelávania pedagogických zamestnancov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042"/>
        <w:gridCol w:w="2261"/>
        <w:gridCol w:w="3116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ra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átor vzdelávan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pedagogických zamestnancov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irujú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 Banská Bystric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a vedúcich pedag. zamestnanco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C Banská Bystric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ické  vzdelávan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rates – tvorba medzin.projekto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C Banská Bystric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ovačné metódy vo vyučovaní nemeckého jazy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C Banská Bystric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cká výcho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C Banská Bystric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žiarsky výcvik pre netelocvikárov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C Banská Bystric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širujú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cký jazy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átna jazyková škola GBST Lučenec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Š – IKT v práci učiteľ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SŠS Lučenec, GBST Lučenec,školiace centrá Infoveku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ovstvo počítačových učebn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ŠS Lučenec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elávanie žiakov so špeciálno-pedag.potrebam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ZŠ internátna K. Supa Lučen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jekt EÚ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dotykovej terap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drogová prevencia, prosociálne správani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vohradské osvetové stredisk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ivity súvisiace s prezentáciou školy na verejnos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dovšetkým sem zaraďujeme úspechy žiakov v predmetových, športových a iných súťažiach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Okresná úroveň: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3969"/>
        <w:gridCol w:w="350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ťa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stneni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účastnených žiakov školy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logická olympiáda kategória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iest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ická olympiáda kateg. 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iesto,2.miesto,3.miesto,5.miest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cká olympiá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, 3.m,4.m – 5.ročník,9.m,11.m, - 6.ročník,7.m,3x 9.miesto – 8.roční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kálna olympiáda 9.roční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miest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ká olympiá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ká olympiá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roč. – 2x 4.miesto, 7.roč.- 6.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ročník – 3.miest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strá hlavič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iesto – 8.ročník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ravina studnič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iest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liansky Maťko – prednes povest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iest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ezdoslavov Kub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miesto ( 8.ročník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Športové súťaž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jbal chlap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iesto aj regionálne kol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jbal dievčat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iesto, regionálne kolo 4.miest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hradské h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miesto družstvo chlapc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iesto družstvo dievča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strovstvá okresu v atletik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miesto chlapc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iesto dievča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d kriketkou (chlapc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iesto MO aj Novohradské hr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h na (chlapci)1000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iesto MO aj Nohradské hr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 kriketkou (dievčatá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iest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 na 60 m (dievčatá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 do diaľky(chlapc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h guľou(chlapci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m. Novohradské hr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Krajská úroveň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2983"/>
        <w:gridCol w:w="291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cká olympiáda kateg.C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miest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m,16 m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jbal chlapc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iest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poľný be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výraznejšieho umiestne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oslovenská úroveň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71"/>
        <w:gridCol w:w="2888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čo mám rád slovenčinu,prečo mám rád Slovensk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ť v súťaž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lepšie umiestnenie za 5.roč. : 192.-208.m v SR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Q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 výraznejšieho úspechu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ký Kloka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úspešných riešiteľov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) </w:t>
      </w:r>
      <w:r>
        <w:rPr>
          <w:rFonts w:cs="Arial" w:ascii="Arial" w:hAnsi="Arial"/>
          <w:b/>
          <w:bCs/>
        </w:rPr>
        <w:t>Zapojenosť školy do projektov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Infovek, Otvorená škola – šport do škôl, Školy pre budúcnosť – Konto Orange,   Digitálni štúrovci , Školy podporujúce zdravie – škola je zaradená do európsk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iete</w:t>
      </w:r>
    </w:p>
    <w:p>
      <w:pPr>
        <w:pStyle w:val="TextBodyIndent"/>
        <w:rPr/>
      </w:pPr>
      <w:r>
        <w:rPr/>
        <w:t>V školskom roku 2005/06 vyučujúci vypracovali aj rozvojové projekty, ktorých garantom bolo MŠ SR -  Zdravie v školách, Šport pre všetkých – projekty zamerané na rekonštrukciu športového areálu, Jazykové laboratórium. Žiaden z týchto projektov nebol podporený. Okrem toho bol vypracovaný projekt na účelné využívanie voľného času pre nadáciu: Nadácia pre deti Slovenska. Bohužiaľ ani tento projekt nebol podporený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k) </w:t>
      </w:r>
      <w:r>
        <w:rPr>
          <w:rFonts w:cs="Arial" w:ascii="Arial" w:hAnsi="Arial"/>
          <w:b/>
          <w:bCs/>
        </w:rPr>
        <w:t>údaje o výsledkoch inšpekčnej činnosti vykonanej Štátnou školskou inšpekciou v škol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mplexná inšpekcia bola na škole vykonaná v dňoch od 16.01. do 20.01.200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dmet školskej inšpekci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Kontrola stavu a hodnotenie úrovne pedagogického riadenia, procesu, výsledkov a podmienok výchovy a vzdelávania v základnej ško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ntrola stavu a hodnotenie úrovne pedagogického riadenia, procesu a podmienok výchovy a vzdelávania v školskom klube detí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hodnotenie školy je lepšie ako priemerné hodnotenie škôl v SR a v Banskobystrickom kraji v školskom roku 2004/05.</w:t>
      </w:r>
    </w:p>
    <w:p>
      <w:pPr>
        <w:pStyle w:val="TextBodyIndent"/>
        <w:rPr/>
      </w:pPr>
      <w:r>
        <w:rPr/>
        <w:t>Školská inšpekcia hodnotila na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veľmi dobrej úrovn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valitu zabezpečenia environmentálnej výchov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pojenie školy do projekt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dobrej úrov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cepciu rozvoja ško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iemernej úrov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álne podmien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nevyhovujúcej úrov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rané výsledky v teste z nemeckého jazyka v 9. roční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/>
        <w:t>Kľúčové pozitívne stránky ško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vádzanie informačno-komunikačných technológií do vyučovacieho procesu, ich prístupnosť aj širokej verej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 xml:space="preserve">l) </w:t>
      </w:r>
      <w:r>
        <w:rPr>
          <w:b/>
          <w:bCs/>
        </w:rPr>
        <w:t>priestorové podmienky školy:</w:t>
      </w:r>
      <w:r>
        <w:rPr/>
        <w:t xml:space="preserve"> </w:t>
      </w:r>
    </w:p>
    <w:p>
      <w:pPr>
        <w:pStyle w:val="TextBodyIndent"/>
        <w:rPr/>
      </w:pPr>
      <w:r>
        <w:rPr/>
        <w:t>Budovy: hlavná budova školy je trojpodlažná 50 ročná budova - obsahuje učebne, súčasťou je telocvičňa, šatne, plynová kotolňa, školská kuchyňa + školská jedáleň, sklady, školská kuchynka,hygienické zariadenia,sklad CO, sklad učebníc,učiteľská a žiacka knižnica,kabinety,2 počítačové učebne, odborná učebňa fyziky a chémie, archív, posilňovňa.</w:t>
      </w:r>
    </w:p>
    <w:p>
      <w:pPr>
        <w:pStyle w:val="TextBodyIndent"/>
        <w:rPr/>
      </w:pPr>
      <w:r>
        <w:rPr/>
        <w:t>Prístavba ZŠ – pavilón B. V budove je sústredený I. stupeň a ŠKD. Budova obsahuje samostatnú plynovú kotolňu. Je to 20 – ročná budova s plochou strechou,kde od letných prázdnin 2006 bude prebiehať rekonštrukcia na sedlovú strechu.</w:t>
      </w:r>
    </w:p>
    <w:p>
      <w:pPr>
        <w:pStyle w:val="TextBodyIndent"/>
        <w:rPr/>
      </w:pPr>
      <w:r>
        <w:rPr/>
        <w:t>Školské dielne – obsahujú zámočnícku a stolársku dielňu. Sú celkom dobre vybavené.</w:t>
      </w:r>
    </w:p>
    <w:p>
      <w:pPr>
        <w:pStyle w:val="TextBodyIndent"/>
        <w:rPr/>
      </w:pPr>
      <w:r>
        <w:rPr/>
        <w:t>Súčasťou školy je športový areál – antukové ihrisko, pieskové doskočisko, všešportový štadión s bežeckou dráhou.</w:t>
      </w:r>
    </w:p>
    <w:p>
      <w:pPr>
        <w:pStyle w:val="TextBodyIndent"/>
        <w:rPr/>
      </w:pPr>
      <w:r>
        <w:rPr/>
        <w:t>Školu obklopuje rozsiahly lesopark.</w:t>
      </w:r>
    </w:p>
    <w:p>
      <w:pPr>
        <w:pStyle w:val="TextBodyIndent"/>
        <w:rPr/>
      </w:pPr>
      <w:r>
        <w:rPr>
          <w:b/>
          <w:bCs/>
        </w:rPr>
        <w:t>Materiálno – technické podmienky školy:</w:t>
      </w:r>
    </w:p>
    <w:p>
      <w:pPr>
        <w:pStyle w:val="TextBodyIndent"/>
        <w:rPr/>
      </w:pPr>
      <w:r>
        <w:rPr/>
        <w:t xml:space="preserve">Vybavenosť školy učebnicami zodpovedajúca. </w:t>
      </w:r>
    </w:p>
    <w:p>
      <w:pPr>
        <w:pStyle w:val="TextBodyIndent"/>
        <w:rPr/>
      </w:pPr>
      <w:r>
        <w:rPr/>
        <w:t>Učebné pomôcky: stav zodpovedajúci, sú priebežne modernizované. Výpočtová technika je na dobrej úrovni. Dva roky má škola datavideoprojektor a notebook. V každej triede prvého stupňa sú 1 alebo 2 počítače. Didaktickú techniku zastupujú: meotary (aj sklápacie), CD prehrávače,TV, vide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) </w:t>
      </w:r>
      <w:r>
        <w:rPr>
          <w:b/>
          <w:bCs/>
        </w:rPr>
        <w:t>údaje o finančnom a hmotnom zabezpečení výchovno-vzdelávacej činnosti škol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bCs/>
        </w:rPr>
        <w:t>dotácie zo štátneho rozpočtu na žiakov : normatívne finančné prostriedky – 8 650 000,-Sk</w:t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príspevky na čiastočnú úhradu nákladov spojených s hmotným zabezpečením školy od rodičov alebo inej osoby, ktorá má voči žiakov vyživovaciu povinnosť</w:t>
      </w:r>
    </w:p>
    <w:p>
      <w:pPr>
        <w:pStyle w:val="TextBodyIndent"/>
        <w:rPr/>
      </w:pPr>
      <w:r>
        <w:rPr/>
        <w:t xml:space="preserve">Do tejto oblasti spadá poplatok za pobyt dieťaťa v školskom klube detí. </w:t>
      </w:r>
    </w:p>
    <w:p>
      <w:pPr>
        <w:pStyle w:val="TextBodyIndent"/>
        <w:rPr/>
      </w:pPr>
      <w:r>
        <w:rPr/>
        <w:t xml:space="preserve">Zriaďovateľ školy spolu s riaditeľkou školy stanovili poplatok nasledovne: </w:t>
      </w:r>
    </w:p>
    <w:p>
      <w:pPr>
        <w:pStyle w:val="TextBodyIndent"/>
        <w:rPr/>
      </w:pPr>
      <w:r>
        <w:rPr>
          <w:b/>
          <w:bCs/>
        </w:rPr>
        <w:t>50 SK/mesačne za dieťa</w:t>
      </w:r>
      <w:r>
        <w:rPr/>
        <w:t xml:space="preserve"> a </w:t>
      </w:r>
      <w:r>
        <w:rPr>
          <w:b/>
          <w:bCs/>
        </w:rPr>
        <w:t>20 SK/ mesačne za dieťa v hmotnej núdzi alebo</w:t>
      </w:r>
      <w:r>
        <w:rPr/>
        <w:t xml:space="preserve"> </w:t>
      </w:r>
      <w:r>
        <w:rPr>
          <w:b/>
          <w:bCs/>
        </w:rPr>
        <w:t>dieťa z nízkopríjmových rodín.</w:t>
      </w:r>
      <w:r>
        <w:rPr/>
        <w:t xml:space="preserve"> Výška poplatku bola stanovená vzhľadom k finančnej situácii rodičov.</w:t>
      </w:r>
    </w:p>
    <w:p>
      <w:pPr>
        <w:pStyle w:val="TextBodyIndent"/>
        <w:rPr/>
      </w:pPr>
      <w:r>
        <w:rPr>
          <w:b/>
          <w:bCs/>
        </w:rPr>
        <w:t>Príjem za ŠKD v šk.roku 2005/06 : 21 390,-Sk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finančné prostriedky prijaté za vzdelávacie poukazy v šk.roku 2005/06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očet vydaných VP: </w:t>
      </w:r>
      <w:r>
        <w:rPr>
          <w:b/>
          <w:bCs/>
        </w:rPr>
        <w:t xml:space="preserve">295  </w:t>
      </w:r>
      <w:r>
        <w:rPr/>
        <w:t xml:space="preserve">   Počet prijatých VP:  </w:t>
      </w:r>
      <w:r>
        <w:rPr>
          <w:b/>
          <w:bCs/>
        </w:rPr>
        <w:t>241</w:t>
      </w:r>
      <w:r>
        <w:rPr/>
        <w:t xml:space="preserve">  </w:t>
      </w:r>
    </w:p>
    <w:p>
      <w:pPr>
        <w:pStyle w:val="TextBodyIndent"/>
        <w:rPr/>
      </w:pPr>
      <w:r>
        <w:rPr/>
        <w:t xml:space="preserve">Finančný príspevok:  </w:t>
      </w:r>
      <w:r>
        <w:rPr>
          <w:b/>
          <w:bCs/>
        </w:rPr>
        <w:t>193 000,-Sk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pôsob použitia finančných prostriedkov:</w:t>
      </w:r>
    </w:p>
    <w:p>
      <w:pPr>
        <w:pStyle w:val="TextBodyIndent"/>
        <w:rPr/>
      </w:pPr>
      <w:r>
        <w:rPr/>
      </w:r>
    </w:p>
    <w:tbl>
      <w:tblPr>
        <w:tblW w:w="46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50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Úč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ma v Sk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ohody o vykonaní prá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50 370,-Sk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ákup materiálu a pomôco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2 630,-Sk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revádzkové náklad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 000,-Sk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polu čerpané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93 000,-Sk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finančné prostriedky získané od rodičov, právnických alebo fyzických osôb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íjem :  37 999,-Sk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Čerpanie: 28 716,50-Sk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75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8"/>
        <w:gridCol w:w="1301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Úče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uma v Sk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dnášky žiako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7,-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borná literatú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 208,-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stovné na súťaž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 023,-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kotéka MDD, Valentí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0,-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čebné pomôck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976,-Sk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Športové akc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292,-Sk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ny pre de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537,5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íspevky žiakom – testovanie,korešpodenčné súťaž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43,-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lu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 716,5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inančné prostriedky získané cez Občianske združenie Sparťan, hlavne prostredníctvom 2 % dane z príjmov fyzických a právnických osôb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íjem :       20 555,-Sk</w:t>
      </w:r>
    </w:p>
    <w:p>
      <w:pPr>
        <w:pStyle w:val="TextBodyIndent"/>
        <w:rPr/>
      </w:pPr>
      <w:r>
        <w:rPr>
          <w:b/>
          <w:bCs/>
        </w:rPr>
        <w:t>Čerpanie:   20 555,-Sk                                           Účel: počítačová zostav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né finančné prostriedky získané podľa osobitných predpisov</w:t>
      </w:r>
    </w:p>
    <w:p>
      <w:pPr>
        <w:pStyle w:val="TextBodyInden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Indent"/>
        <w:rPr/>
      </w:pPr>
      <w:r>
        <w:rPr/>
        <w:t>Sem zaraďujeme finančné prostriedky získané z grantov po schválení projekto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gitálni štúrovci : 200 000,-Sk</w:t>
      </w:r>
    </w:p>
    <w:p>
      <w:pPr>
        <w:pStyle w:val="TextBodyIndent"/>
        <w:rPr/>
      </w:pPr>
      <w:r>
        <w:rPr/>
        <w:t>Školy pre budúcnosť: 10 000,-S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) </w:t>
      </w:r>
      <w:r>
        <w:rPr>
          <w:b/>
          <w:bCs/>
        </w:rPr>
        <w:t>Ciele z koncepčného zámeru rozvoja školy na príslušný šk.rok:</w:t>
      </w:r>
    </w:p>
    <w:p>
      <w:pPr>
        <w:pStyle w:val="TextBodyIndent"/>
        <w:rPr/>
      </w:pPr>
      <w:r>
        <w:rPr/>
        <w:t>Vytvoriť porovnateľné podmienky našim vidieckym žiakom pri zabezpečovaní procesu vzdelávania a výchovy v porovnaní s mestskými žiakmi. Mať úspešných žiakov na súťažiach, pri prijímaní na SŠ, pri prechode na SŠ. Vytvárať čo najoptimálnejšie podmienky na vzdelávanie a výchovu žiakov so špeciálnymi výchovnovzdelávacími potrebami. Začať s postupnou rekonštrukciou budov s energetickou úsporou. Uvedené ciele sa nám darí plniť,aj keď nemožno hovoriť o plnení počas jedného šk.ro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) </w:t>
      </w:r>
      <w:r>
        <w:rPr>
          <w:b/>
          <w:bCs/>
        </w:rPr>
        <w:t>škola dosahuje dobré výsledky v týchto oblastiach</w:t>
      </w:r>
      <w:r>
        <w:rPr/>
        <w:t>: zapájaním sa do projektov, v poskytovaní rôznorodej mimoškolskej záujmovej činnosti – krúžky, školské športové stredisko zamerané na volejbal, v biologickej  a geografickej olympiáde, vo volejbale a atletike. Ako pozitívum musíme hodnotiť zapojenosť takmer do všetkých predmetových olympiád a rôznych umeleckých súťaží.</w:t>
      </w:r>
    </w:p>
    <w:p>
      <w:pPr>
        <w:pStyle w:val="TextBodyIndent"/>
        <w:rPr/>
      </w:pPr>
      <w:r>
        <w:rPr>
          <w:b/>
          <w:bCs/>
        </w:rPr>
        <w:t>Za slabé stránky považuje</w:t>
      </w:r>
      <w:r>
        <w:rPr/>
        <w:t>: narastajúci počet detí s poruchami učenia a správania, narastajúci počet detí z rodín z hmotnej núdze, nízku motiváciu detí za vzdelaním z málopodnetného rodinného prostredia, nedostatočný rozpočet.</w:t>
      </w:r>
    </w:p>
    <w:p>
      <w:pPr>
        <w:pStyle w:val="TextBodyIndent"/>
        <w:rPr/>
      </w:pPr>
      <w:r>
        <w:rPr/>
        <w:t>V oblasti vzdelávania sa bude väčší dôraz klásť na písomný prejav žiakov, čitateľskú gramotnosť, zlepšenie čítania s porozumením, na zlepšenie komunikačných a gramatických zručností v cudzích jazykoch ( NJ,AJ), na zlepšenie medziľudských vzťahov medzi žiak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)</w:t>
      </w:r>
    </w:p>
    <w:p>
      <w:pPr>
        <w:pStyle w:val="TextBodyIndent"/>
        <w:rPr/>
      </w:pPr>
      <w:r>
        <w:rPr/>
        <w:t>Príprava žiakov na budúce povolani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Žiaci 9. ročníka boli všetci prijatí na vybrané SŠ a SOU. Tí,ktorí chodia pravidelne do školy vybranú SŠ zvládnu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2. Ďalšie informácie o škole: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a</w:t>
      </w:r>
      <w:r>
        <w:rPr>
          <w:b/>
          <w:bCs/>
        </w:rPr>
        <w:t>)Voľnočasové aktivity žiakov: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Krúžková činnosť</w:t>
      </w:r>
      <w:r>
        <w:rPr/>
        <w:t>: počítačové krúžky, stolnotenisový, Z každého rožku trošku, Tvorivé dielne, redakčný krúžok šk.časopisu Záškolák,volejbalové krúžky, turistický, Matematika trochu inak, Cvičenia zo SJL a M pre deviatakov, krúžok AJ pre prvákov, krúžok nemeckého jazyka pre 8. ročník, čitateľský.</w:t>
      </w:r>
    </w:p>
    <w:p>
      <w:pPr>
        <w:pStyle w:val="TextBodyIndent"/>
        <w:rPr/>
      </w:pPr>
      <w:r>
        <w:rPr/>
        <w:t xml:space="preserve">Do týchto aktivít môžeme zaradiť aj sústredenia chlapcov a dievčat, ktorí navštevujú </w:t>
      </w:r>
      <w:r>
        <w:rPr>
          <w:b/>
          <w:bCs/>
        </w:rPr>
        <w:t>školské športové stredisko</w:t>
      </w:r>
      <w:r>
        <w:rPr/>
        <w:t xml:space="preserve"> </w:t>
      </w:r>
      <w:r>
        <w:rPr>
          <w:b/>
          <w:bCs/>
        </w:rPr>
        <w:t>volejbalu</w:t>
      </w:r>
      <w:r>
        <w:rPr/>
        <w:t xml:space="preserve">. Zaraďujeme sem aj návštevy plavárne popoludní a soľnej jaskyne. 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b) spolupráca s inštitúciami, ktoré sa podieľajú na výchove a vzdelávaní v škole:</w:t>
      </w:r>
    </w:p>
    <w:p>
      <w:pPr>
        <w:pStyle w:val="TextBodyIndent"/>
        <w:rPr/>
      </w:pPr>
      <w:r>
        <w:rPr/>
        <w:t>Do tejto oblasti môžme zaradiť efektívnu spoluprácu s PPP Lučenec, DIC Lučenec a CVPP Lučenec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ovinoban.edu.sk/" TargetMode="External"/><Relationship Id="rId3" Type="http://schemas.openxmlformats.org/officeDocument/2006/relationships/hyperlink" Target="mailto:zslovinobana.v@sz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06:00Z</dcterms:created>
  <dc:creator>jano</dc:creator>
  <dc:description/>
  <dc:language>en-US</dc:language>
  <cp:lastModifiedBy>Compaq D300vm Infovek</cp:lastModifiedBy>
  <dcterms:modified xsi:type="dcterms:W3CDTF">2006-11-28T17:06:00Z</dcterms:modified>
  <cp:revision>2</cp:revision>
  <dc:subject/>
  <dc:title>a)  Základné identifikačné údaje o škole:</dc:title>
</cp:coreProperties>
</file>