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á škola, Školská ul.č.9, Lovinobaň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RÁVA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o výchovno – vzdelávacej činnosti, jej výsledkoch a podmienkach školy v školskom roku 2007/08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kladá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Katarína Golianová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aditeľka  škol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rerokované v pedagogickej rade školy dňa  2.7.2008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  <w:r>
        <w:rPr>
          <w:sz w:val="20"/>
          <w:szCs w:val="20"/>
        </w:rPr>
        <w:t>Vyjadrenie rady školy: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ada školy odporúča zriaďovateľovi  schváliť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rávu o výsledkoch a podmienkach výchovno – vzdelávacej činnosti, jej výsledkoch a podmienkach školy za šk. rok 2007/08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Predseda Rady školy , Mgr. Monika Abelovská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ovisko zriaďovateľa: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Obec Lovinobaňa schvaľuje Správu o výsledkoch a podmienkach výchovno – vzdelávacej činnosti, jej výsledkoch a podmienkach školy za šk. rok 2007/08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Ing. Marian Lenhard, starosta obce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ákladné identifikačné údaje o škol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Názov školy:</w:t>
      </w:r>
      <w:r>
        <w:rPr>
          <w:rFonts w:cs="Arial" w:ascii="Arial" w:hAnsi="Arial"/>
        </w:rPr>
        <w:t xml:space="preserve"> Základná škol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Adresa školy</w:t>
      </w:r>
      <w:r>
        <w:rPr>
          <w:rFonts w:cs="Arial" w:ascii="Arial" w:hAnsi="Arial"/>
        </w:rPr>
        <w:t>: Školská ul.č.9, 985 54 Lovinobaň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l.číslo: 0474396120        Fax: 047439612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Internetová adresa: </w:t>
      </w:r>
      <w:hyperlink r:id="rId2">
        <w:r>
          <w:rPr>
            <w:rStyle w:val="InternetLink"/>
            <w:rFonts w:cs="Arial" w:ascii="Arial" w:hAnsi="Arial"/>
          </w:rPr>
          <w:t>www.zslovinobana.edu.sk</w:t>
        </w:r>
      </w:hyperlink>
      <w:r>
        <w:rPr>
          <w:rFonts w:cs="Arial" w:ascii="Arial" w:hAnsi="Arial"/>
        </w:rPr>
        <w:t xml:space="preserve">  Elektronická adresa: </w:t>
      </w:r>
      <w:hyperlink r:id="rId3">
        <w:r>
          <w:rPr>
            <w:rStyle w:val="InternetLink"/>
            <w:rFonts w:cs="Arial" w:ascii="Arial" w:hAnsi="Arial"/>
          </w:rPr>
          <w:t>zslovinobana.v@szm.sk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>zslovinobana.v@centrum.s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Zriaďovateľ školy</w:t>
      </w:r>
      <w:r>
        <w:rPr>
          <w:rFonts w:cs="Arial" w:ascii="Arial" w:hAnsi="Arial"/>
        </w:rPr>
        <w:t>: Obec Lovinobaňa , SNP 1, 985 5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diteľ školy: RNDr. Katarína Golianov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Štatutárny zástupca riaditeľa školy: PaedDr. Renata Tóthová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Rada školy:</w:t>
      </w:r>
      <w:r>
        <w:rPr>
          <w:rFonts w:cs="Arial" w:ascii="Arial" w:hAnsi="Arial"/>
        </w:rPr>
        <w:t xml:space="preserve"> 11 členná  Predseda Rady školy  Ing. Želmíra Ivaničov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za rodičov)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né poradné orgány</w:t>
      </w:r>
      <w:r>
        <w:rPr>
          <w:rFonts w:cs="Arial" w:ascii="Arial" w:hAnsi="Arial"/>
        </w:rPr>
        <w:t xml:space="preserve">: Metodické združenie 1.-2.ročník, metodické združenie </w:t>
      </w:r>
    </w:p>
    <w:p>
      <w:pPr>
        <w:pStyle w:val="TextBodyIndent"/>
        <w:rPr/>
      </w:pPr>
      <w:r>
        <w:rPr/>
        <w:t xml:space="preserve">3.-  4.ročník, predmetová komisia slovenského jazyka, PK cudzích jazykov </w:t>
      </w:r>
    </w:p>
    <w:p>
      <w:pPr>
        <w:pStyle w:val="TextBodyIndent"/>
        <w:rPr/>
      </w:pPr>
      <w:r>
        <w:rPr/>
        <w:t xml:space="preserve">( anglický jazyk, nemecký jazyk ),  PK  matematiky, fyziky, technickej výchovy a práce s počítačom, PK prírodovedných predmetov ( Pr,Ch, Pp,ŠpD,Z ), </w:t>
      </w:r>
    </w:p>
    <w:p>
      <w:pPr>
        <w:pStyle w:val="TextBodyIndent"/>
        <w:rPr/>
      </w:pPr>
      <w:r>
        <w:rPr/>
        <w:t>PK dejepis,občianska výchova, etická a náboženská výchova, PK výtvarná výchova, PK hudobná výchova, PK telesná výchov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Odborné komisie</w:t>
      </w:r>
      <w:r>
        <w:rPr>
          <w:rFonts w:cs="Arial" w:ascii="Arial" w:hAnsi="Arial"/>
        </w:rPr>
        <w:t>: inventarizačná a vyraďovacia, komisia zodpovedná za realizáciu individuálnej integrácie žiakov so špeciálnymi výchovno- vzdelávacími potrebami, stravovacia komis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daje o počte žiakov v školskom roku 2007/08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ľa štatistických údajov k 15.9.2007 bolo na škole 293 žiakov, v priebehu šk. roka sa počet ustálil na počte 288 žiakov, v dôsledku migrácie rodín.</w:t>
      </w:r>
    </w:p>
    <w:p>
      <w:pPr>
        <w:pStyle w:val="Normal"/>
        <w:ind w:left="36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.stupeň:       92 žiakov – 5 tried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I. stupeň:  173 žiakov  – 9 trie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Z toho 18 žiakov pracovalo podľa IVVP z dôvodu individuálnej integrácie</w:t>
      </w:r>
      <w:r>
        <w:rPr>
          <w:rFonts w:cs="Arial" w:ascii="Arial" w:hAnsi="Arial"/>
        </w:rPr>
        <w:t xml:space="preserve"> v klasických triedach, s rôznym postihom – poruchy správania, VPU, zdravotný postih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Pri ZŠ sú zriadené 2 špeciálne triedy pre mentálne postihnuté deti:  zaradených 23 žiakov</w:t>
      </w:r>
      <w:r>
        <w:rPr>
          <w:rFonts w:cs="Arial" w:ascii="Arial" w:hAnsi="Arial"/>
        </w:rPr>
        <w:t xml:space="preserve">, z toho 21 žiakov sa vzdelávalo podľa  variantu A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žiaci podľa variantu B, 1 žiačka podľa variantu C, vzhľadom k vážnemu zdravotnému postihu je žiačka oslobodená od povinnosti dochádzať do školy. Školu navštevuje 2x týždenne po 2 hodiny. Pri vzdelávaní žiakov so ŠVVP v špeciálnych triedach pomáha asistent učiteľa a vychovávateľky ŠKD.</w:t>
      </w:r>
    </w:p>
    <w:p>
      <w:pPr>
        <w:pStyle w:val="Heading1"/>
        <w:ind w:left="360" w:hanging="0"/>
        <w:rPr/>
      </w:pPr>
      <w:r>
        <w:rPr/>
        <w:t>Sú zriadené 2 oddelenia ŠKD : 60 detí s pravidelnou dochádzko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Do prvého ročníka v školskom roku 2008/ 09 bolo zapísaných 19 žiakov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žiačka dostala odklad povinnej školskej dochádz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jc w:val="both"/>
        <w:rPr/>
      </w:pPr>
      <w:r>
        <w:rPr/>
        <w:t>V školskom roku 2007 / 08 bolo na škole 31 deviatakov. Na SŠ a SOU boli prijatí 30 žiaci, 1 žiačka 9. ročníka nemala záujem pokračovať v štúdiu na SOU a ukončila povinnú 10 – ročnú školskú dochádzku na ZŠ</w:t>
      </w:r>
      <w:r>
        <w:rPr>
          <w:b w:val="false"/>
          <w:bCs w:val="false"/>
        </w:rPr>
        <w:t xml:space="preserve">. </w:t>
      </w:r>
    </w:p>
    <w:p>
      <w:pPr>
        <w:pStyle w:val="Zarkazkladnhotextu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as šk. roka žiakom pri rozhodovaní pomáhali nábory zástupcov stredných škôl a stredných odborných učilíšť. Žiaci sa zúčastnili pod vedením výchovnej poradkyne školy Mgr. Renaty Halajovej exkurzií na ZSŠ služieb v Lučenci a </w:t>
      </w:r>
    </w:p>
    <w:p>
      <w:pPr>
        <w:pStyle w:val="Zarkazkladnhotextu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„ Burze stredných škôl „ okresu Lučenec. V dec. 2007 sa na ZŠ uskutočnilo rodičovské združenie rodičov a žiakov 9. ročníka so zástupcami SŠ a SOU.  Profesionálnu orientáciu žiakov  uľahčuje aj internet, ktorý poskytuje hlavne informácie o školách v iných okresoch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Rozmiestnenie žiakov 9. ročník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ymnázium BST Lučenec – 2 žia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A Lučenec –   2 žiac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Š Lučenec – 1 žia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Š stavebná Lučenec, – 1 žiak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A Lučenec – 4 žiačky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edná lesnícka škola Banská Štiavnica – 1 ži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edná priemyselná škola S. Mikovíniho Banská Štiavnica – 1 ži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Š Banská Bystrica ( farmaceutický laborant ) – 2 žiačk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SŠ služieb Lučenec – 10 žiakov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 farmaceutické Slovenská Ľupča – 1 žia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 stavebné Lučenec    –  4 žiac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 – Rimavská Sobota – 1 žia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umiestnená 1 žiačka 9.ročníka, ktorá nemala záujem pokračovať v štúdiu na SOU a ukončila povinnú 10 ročnú školskú dochádzku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V školskom roku 2007/08 navštevovalo školu </w:t>
      </w:r>
      <w:r>
        <w:rPr>
          <w:rFonts w:cs="Arial" w:ascii="Arial" w:hAnsi="Arial"/>
          <w:b/>
          <w:bCs/>
        </w:rPr>
        <w:t>13 nižšie končiacich žiakov</w:t>
      </w:r>
      <w:r>
        <w:rPr>
          <w:rFonts w:cs="Arial" w:ascii="Arial" w:hAnsi="Arial"/>
        </w:rPr>
        <w:t xml:space="preserve">, z nich 4 skončili povinnú školskú dochádzku, nezískali vzdelanie poskytované základnou školou. Nemali záujem pokračovať v ďalšom vzdeláva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 žiakov, ktorí navštevujú školu deviaty rok, sa na štúdium na Učilište stavebné v Lučenci prihlásil 1 žiak - odbor stavebná výrob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žiačka špeciálnej triedy si podala prihlášku na Odborné učilište internátne v Lučenci – na novozriadený odbor – opatrovateľská starostlivosť v zariadeniach sociálnych služieb a v zdravotníct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netýka sa</w:t>
      </w:r>
    </w:p>
    <w:p>
      <w:pPr>
        <w:pStyle w:val="Zarkazkladnhotextu2"/>
        <w:rPr/>
      </w:pPr>
      <w:r>
        <w:rPr/>
        <w:t>e) hodnotenie a klasifikácia žiako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zhľadom k výraznej diferenciácii vyučovacieho procesu musíme hodnotiť a klasifikovať žiakov podľa nasledovných metodických pokynov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odické pokyny na hodnotenie a klasifikáciu žiakov základných škô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odické pokyny na hodnotenie a klasifikáciu žiakov s vývinovými poruchami učenia a správania na ZŠ a SŠ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odické pokyny na hodnotenie a klasifikáciu žiakov špeciálnych tried s mentálnym postihnutím</w:t>
      </w:r>
    </w:p>
    <w:p>
      <w:pPr>
        <w:pStyle w:val="TextBodyIndent"/>
        <w:rPr/>
      </w:pPr>
      <w:r>
        <w:rPr/>
        <w:t>Na II. stupni sme hodnotili slovne tieto predmety:: HV, VV, TchV, TV a občiansku výchovu 6. a 7. ročník. Slovne sa hodnotil aj predmet v rámci rozširujúcich hodín na II. stupni : „ práca s počítačom“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Výsledky: </w:t>
      </w:r>
      <w:r>
        <w:rPr>
          <w:rFonts w:cs="Arial" w:ascii="Arial" w:hAnsi="Arial"/>
          <w:b/>
          <w:bCs/>
        </w:rPr>
        <w:t>I. stupeň: prospelo: 92 žiakov</w:t>
      </w:r>
      <w:r>
        <w:rPr>
          <w:rFonts w:cs="Arial" w:ascii="Arial" w:hAnsi="Arial"/>
        </w:rPr>
        <w:t xml:space="preserve">  - 100% , aj keď výsledky niektorých žiakov boli slabé v dôsledku aj nedostatočnej domácej prípravy a nedostatočnej kontroly žiakov zo strany rodičov  Podľa IVVP pracovali 3 žiaci, ktorí postúpili do vyššieho roční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II. stupeň: prospelo: 164  žiak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prospeli  8 žia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toho 2 žiaci 7. ročníka mali povolené opravné komisionálne skúšky, na ktorých prospeli a postúpili do vyššieho ročníka. 6 neprospievajúci žiaci patrili medzi žiakov, ktorí ukončili PŠD a nezískali vzdelanie poskytované základnou školou. Podľa IVVP pracovali 15 žiaci.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Špeciálne tried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speli všetci žiaci zaradení do špeciálnych tried:  23 žiak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) Realizovaný učebný plán:                                          </w:t>
      </w:r>
      <w:r>
        <w:rPr>
          <w:rFonts w:cs="Arial" w:ascii="Arial" w:hAnsi="Arial"/>
          <w:b/>
          <w:bCs/>
        </w:rPr>
        <w:t>Nepovinné predmet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.stupeň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učebný plán pre 1.-4.ročník</w:t>
      </w:r>
      <w:r>
        <w:rPr>
          <w:rFonts w:cs="Arial" w:ascii="Arial" w:hAnsi="Arial"/>
        </w:rPr>
        <w:t xml:space="preserve">               Práca s počítačom: 2. roční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ročník : variant 1 (základný)                              Práca s počítačom:  3.roční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ročník: variant 1( základný)                               Anglický jazyk : 2. ročník</w:t>
      </w:r>
    </w:p>
    <w:p>
      <w:pPr>
        <w:pStyle w:val="TextBodyIndent"/>
        <w:rPr/>
      </w:pPr>
      <w:r>
        <w:rPr/>
        <w:t>3.ročník:variant 3 ( jazykov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ročník: variant 3 (jazykov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peciálne triedy: I. špec.trieda: 2. a 4. ročník – variant A, 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I. špeciálna trieda: 5.a 7. ročník – variant A, B, C</w:t>
      </w:r>
    </w:p>
    <w:p>
      <w:pPr>
        <w:pStyle w:val="TextBodyIndent"/>
        <w:rPr/>
      </w:pPr>
      <w:r>
        <w:rPr>
          <w:b/>
          <w:bCs/>
        </w:rPr>
        <w:t>Nepovinný predmet: individuálna logopedická starostlivosť</w:t>
      </w:r>
      <w:r>
        <w:rPr/>
        <w:t xml:space="preserve"> – zaradený prevažne pre žiakov špeciálnych tried a žiakov so špeciálnymi výchovn.- vzdelávacími potrebami na I. stupni – 2 hod. týždenne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I. stupeň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čebný plán pre 5. –9. ročník Z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ročník:   variant 1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ročník :  variant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ročník:   diferencovaný, VII.A trieda – RVCJ od 3. ročníka, VII. B - variant 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očník - variant 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očník - variant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povinný predmet: VII. A –    práca s počítačo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zširujúce hodiny boli zamerané na predmet „ práca s počítačom „ a na dotáciu                           matematiky a slovenského jazy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) Počet zamestnancov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Pedagogickí zamestnanc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26 </w:t>
      </w:r>
      <w:r>
        <w:rPr>
          <w:rFonts w:cs="Arial" w:ascii="Arial" w:hAnsi="Arial"/>
        </w:rPr>
        <w:t>vrátane asistenta učiteľa a 2 vychovávateliek ŠK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dagogickí zamestnanci spĺňajú kvalifikačný predpoklad vzdelania. Túto podmienku nespĺňa len asistent učiteľa, spĺňa však podmienku stanovenú do roku 2010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pedagogickí zamestnanci: 9                 Školská jedáleň: 3 zamestnanc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b/>
          <w:bCs/>
        </w:rPr>
        <w:t>Stav ďalšieho vzdelávania pedagogických zamestnancov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5"/>
        <w:gridCol w:w="2261"/>
        <w:gridCol w:w="31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era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átor vzdelávan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čet pedagogických zamestnanco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ujú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a </w:t>
            </w:r>
            <w:r>
              <w:rPr>
                <w:rFonts w:cs="Arial" w:ascii="Arial" w:hAnsi="Arial"/>
                <w:sz w:val="18"/>
              </w:rPr>
              <w:t xml:space="preserve"> ukončené v šk. ro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ujú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peciálna pedag. </w:t>
            </w:r>
            <w:r>
              <w:rPr>
                <w:rFonts w:cs="Arial" w:ascii="Arial" w:hAnsi="Arial"/>
                <w:sz w:val="20"/>
              </w:rPr>
              <w:t>ment. postihnutý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ícka univerzita Ružomberok, pedag. fakul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</w:t>
            </w:r>
            <w:r>
              <w:rPr>
                <w:rFonts w:cs="Arial" w:ascii="Arial" w:hAnsi="Arial"/>
                <w:sz w:val="20"/>
              </w:rPr>
              <w:t>riaditeľka školy, zást. riad.škol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klick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á integrác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C Banská Bystrica , </w:t>
            </w:r>
            <w:r>
              <w:rPr>
                <w:rFonts w:cs="Arial" w:ascii="Arial" w:hAnsi="Arial"/>
                <w:sz w:val="20"/>
              </w:rPr>
              <w:t>vzdelávanie prebiehalo na pôde ZŠ cez vedľajšie prázdnin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  <w:sz w:val="20"/>
              </w:rPr>
              <w:t>vrátane vychovávateliek ŠKD</w:t>
            </w:r>
          </w:p>
        </w:tc>
      </w:tr>
      <w:tr>
        <w:trPr>
          <w:trHeight w:val="10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čn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álna práca, o</w:t>
            </w:r>
            <w:r>
              <w:rPr>
                <w:rFonts w:cs="Arial" w:ascii="Arial" w:hAnsi="Arial"/>
                <w:sz w:val="20"/>
              </w:rPr>
              <w:t>dmeňova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ŠÚ B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ujú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ončené štátnou skúško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a jazyková škola GBST Lučene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klick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ácia plaveckého výcvi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C Banská Bystric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k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drogová prevencia a problémy správania det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</w:t>
            </w:r>
            <w:r>
              <w:rPr>
                <w:rFonts w:cs="Arial" w:ascii="Arial" w:hAnsi="Arial"/>
                <w:sz w:val="20"/>
              </w:rPr>
              <w:t>koordinátorka drogovej prevencie a výchovná poradkyňa škol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ujú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drogová prevencia, prosociálne správa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hradské osvetové stredisk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ity súvisiace s prezentáciou školy na verejnosti:</w:t>
      </w:r>
    </w:p>
    <w:p>
      <w:pPr>
        <w:pStyle w:val="TextBodyIndent"/>
        <w:rPr/>
      </w:pPr>
      <w:r>
        <w:rPr/>
        <w:t>Predovšetkým sem zaraďujeme úspechy žiakov v predmetových olympiádach,</w:t>
      </w:r>
    </w:p>
    <w:p>
      <w:pPr>
        <w:pStyle w:val="TextBodyIndent"/>
        <w:rPr/>
      </w:pPr>
      <w:r>
        <w:rPr/>
        <w:t>v športových,literárnych  a iných súťažiach. Zaraďujeme sem aj aktivity žiakov v mimoškolskej činnosti.</w:t>
      </w:r>
    </w:p>
    <w:p>
      <w:pPr>
        <w:pStyle w:val="TextBodyIndent"/>
        <w:rPr/>
      </w:pPr>
      <w:r>
        <w:rPr/>
        <w:t>Prehľad súťaží, do ktorých sa žiaci školy pod vedením svojich učiteľov zapojili.</w:t>
      </w:r>
    </w:p>
    <w:p>
      <w:pPr>
        <w:pStyle w:val="Zarkazkladnhotextu2"/>
        <w:rPr/>
      </w:pPr>
      <w:r>
        <w:rPr/>
        <w:t>Okresná úroveň: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778"/>
        <w:gridCol w:w="408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úťaže- </w:t>
            </w:r>
            <w:r>
              <w:rPr>
                <w:rFonts w:cs="Arial" w:ascii="Arial" w:hAnsi="Arial"/>
                <w:b/>
                <w:bCs/>
                <w:sz w:val="20"/>
              </w:rPr>
              <w:t>vedomostn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iestnen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ených žiakov školy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logická olympiáda kateg. 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žiakov pripravovala zást. školy PaedDr. R.Tóthová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.miesto Andrea Kršková (7.roč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.miesto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ľga Vrbiniakov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-8. miesto: Mária Majkút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miesto Michaela Karlí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-8. miesto: Matej Ďurkov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logická olympiáda kateg.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žiakov pripravovala zást. školy PaedDr. Tóthov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miesto Lukáš Dani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miesto </w:t>
            </w:r>
            <w:r>
              <w:rPr>
                <w:rFonts w:cs="Arial" w:ascii="Arial" w:hAnsi="Arial"/>
                <w:b/>
                <w:bCs/>
                <w:sz w:val="20"/>
              </w:rPr>
              <w:t>Radoslav Galá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grafická olympiá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akov pripravov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Mgr. R. Halajová a Mgr. K. Slukov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6.ročník: 5.miesto Timotej Ostrihoň,</w:t>
            </w:r>
            <w:r>
              <w:rPr/>
              <w:t xml:space="preserve"> 7.miesto Dominika Meliš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ročník</w:t>
            </w:r>
            <w:r>
              <w:rPr>
                <w:rFonts w:cs="Arial" w:ascii="Arial" w:hAnsi="Arial"/>
                <w:sz w:val="20"/>
              </w:rPr>
              <w:t xml:space="preserve"> : 7. miesto Dominik Tká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ročník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>4. miesto Tomáš</w:t>
            </w:r>
            <w:r>
              <w:rPr>
                <w:rFonts w:cs="Arial" w:ascii="Arial" w:hAnsi="Arial"/>
                <w:sz w:val="20"/>
              </w:rPr>
              <w:t xml:space="preserve"> Lalík, 12. miesto Ivana Suj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yzikálna olympiáda 9.ročn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kov priprav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Mgr. O. Beli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2.miesto  Tomáš Lal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mická olympiá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akov pripravovala riad.školy RND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Golianov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miesto Tomáš Lal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miesto Stanislava Filčíková , 15. miesto Ivana Suj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d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ipravova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. Ďuro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kola Rejdugová – 1. miesto kat. 5.-9. roční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tematická olympiáda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9. ročník Aj 5. miesto bolo v kategórii neúspešný riešiteľ, bez výraznejšieho úspech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ytagoriá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avovala PaedDr. D. Líšková ( 4. roč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miesto NR – 5.roč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miesto Katarína Belicová(4.roč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miesto Peter Oravec(4. roč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lický jazy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aka pripravova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J. Malčekov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miesto – Dominik Tká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7. ročník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ravina studnič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akov pripravov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H.Rehánekov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gr. Ž. Gašparová, PaedDr. D. Mániková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aci neboli vyhodnotení na prvých troch miest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Dominik Tkáč, Nina Mišove, Peter Franík 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Šaliansky Maťko – prednes povestí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iakov pripravov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Mgr. H. Reháneková, Mgr. Ž. Gašparová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miesto  Nina Mišove – I.kat.) – III.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miesto Matej Rafa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 7. roč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viezdoslavov Kubí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a Mišov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ópa v škole(liter. a výtvarná súťaž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miesto Jarmila Malčeková ( 7. roč.) – výtvarná prá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iterárne práce a 24 výtvarných prác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tvarné súťaž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mír očami de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pravova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. Ž. Gašparová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miesto Oľga Vrbiniakov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anočná pohľadni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miestnené prác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viera muta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miestnené prác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</w:rPr>
              <w:t>Športové súťaž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olejbal chlap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oval Mgr. Ján Baláž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miesto aj regionálne kolo 1.miest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jlepší hráči:  Tomáš Lalík, Juraj Raf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ružstvo tvorili: Galád, R. Fridrich, Ľ. Kováčik, M. Rafaj, J. Baláž, D. Tkáč, Peter. Gunár, M. Hronec, M. Smädo, T. Wittling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2"/>
                <w:u w:val="none"/>
              </w:rPr>
              <w:t xml:space="preserve">Novohradská liga v atletike </w:t>
            </w:r>
            <w:r>
              <w:rPr>
                <w:sz w:val="20"/>
                <w:u w:val="none"/>
              </w:rPr>
              <w:t>( žiaci I. stupňa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pravova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J. Markotánov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nika Vrbiniaková – 1. miesto, Slavomír Graksa – 3. miest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olejbal dievčat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ovala Mgr. Miriam Jakubo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miesto Ok, regionálne kolo 3.miest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žstvo tvorili: K. Melišová, K. Halajová, S. Šróbová,K. Sekerešová,M. Fridrichová,A. Vrbiniaková, O. Vrbiniaková, E. Bobáľová, K. Pomykalová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ohradské h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avov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Ján Baláž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miesto K. Sekerešová kriket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Majstrovstvá okresu v atleti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avov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Ján Baláž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miesto dievča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miesto. štafeta dievčat, 3.miesto Tomáš Lalík, </w:t>
            </w:r>
            <w:r>
              <w:rPr>
                <w:rFonts w:cs="Arial" w:ascii="Arial" w:hAnsi="Arial"/>
                <w:b/>
                <w:bCs/>
                <w:sz w:val="20"/>
              </w:rPr>
              <w:t>S. Šróbová – 1. miesto guľa</w:t>
            </w:r>
            <w:r>
              <w:rPr>
                <w:rFonts w:cs="Arial" w:ascii="Arial" w:hAnsi="Arial"/>
                <w:sz w:val="20"/>
              </w:rPr>
              <w:t xml:space="preserve">, K. Sekerešová – 2. miesto kriketka, Libor Krňan – 3. miesto guľa, R. galád – 2. miesto beh na 60 m, 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/>
            </w:pPr>
            <w:r>
              <w:rPr/>
              <w:t>Cezpoľný be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avoval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Mgr. Ján Baláž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žstvo chlapc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miesto. -  družstvo dievča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Krajská úroveň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2969"/>
        <w:gridCol w:w="291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ká olympiáda kateg.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ipravovala zást. riad. školy PaedDr. Tóthov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iesto ÚR Lukáš Dani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lejbal chlap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avov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Ján Baláži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ies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žstvo tvorili: T. Lalík, J. Rafaj, Galád, R. Fridrich, Ľ. Kováčik, M. Rafaj, J. Baláž, D. Tkáč, Peter. Gunár, M. Hronec, M. Smädo, T. Wittlinger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yzikálna olympiá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oval Mgr. Ondrej Bel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áš Lalík - Ú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jstrovstvá kraja v atletik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mona Šróbov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emická olympiá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avovala riad. školy RNDr. K. Golianov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miesto Tomáš Lalí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slovenská úroveň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73"/>
        <w:gridCol w:w="287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ympiáda o životnom prostredí - interne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ovala Mgr. Halaj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ci boli ocenení za účas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žiakov 6.-9. roční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KS – </w:t>
            </w:r>
            <w:r>
              <w:rPr>
                <w:sz w:val="22"/>
              </w:rPr>
              <w:t>korešpondenčný seminár z matem</w:t>
            </w:r>
            <w:r>
              <w:rPr/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jlepšie umiestnenie za 6.roč. : Dominik Tkáč 41.-42.m.v kraj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ematický Klok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rdinátor súťaže Mgr. Katarína Sluková, vyuč. mat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Vengrín – 73,3 % úspešnosť ( ocenený), Štefan Stankovič 56,7 %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žiakov I. stupňa, 26 žiakov II. stupň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YZI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oval Mgr. Ondrej Bel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ícia Lacková + Pavel Fiľo ( 7. roč.) – 22.-23. miesto v kraj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žiakov 7.-9. roční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ečo som na svete rád/rada? </w:t>
            </w:r>
            <w:r>
              <w:rPr>
                <w:sz w:val="22"/>
              </w:rPr>
              <w:t>Výtvarná súťa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ovala vychov. ŠKD Zlatica Kubiš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Ľ. Berkyová, V. Pušková, Andrea Pókošová, Jarmila Oláhov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žiačky II. špeciálnej trie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časť v súťaž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nimaxvolle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Pripravoval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gr. Ján Baláži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iesto v skupine za Sliačo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 Tkáč, Peter Gunár, M. Hronec, T. Wittlinger, M. Rafaj, J. Baláž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Mimoškolské aktivity</w:t>
      </w:r>
      <w:r>
        <w:rPr>
          <w:rFonts w:cs="Arial" w:ascii="Arial" w:hAnsi="Arial"/>
        </w:rPr>
        <w:t xml:space="preserve">: podľa finančných možností školy a rodičov sme organizovali nasledovné </w:t>
      </w:r>
      <w:r>
        <w:rPr>
          <w:rFonts w:cs="Arial" w:ascii="Arial" w:hAnsi="Arial"/>
          <w:b/>
          <w:bCs/>
        </w:rPr>
        <w:t xml:space="preserve">hromadné školské akcie: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Exkurzie a poznávacie zájazdy</w:t>
      </w:r>
      <w:r>
        <w:rPr>
          <w:rFonts w:cs="Arial" w:ascii="Arial" w:hAnsi="Arial"/>
        </w:rPr>
        <w:t xml:space="preserve">:Krásna Hôrka – Betliar- Domica, Orava – Oravský zámok – Zuberec. Výber žiakov I. stupňa sa zúčastnil krásnej akcie „ Vianoce na zámku Bojnice“. Výber žiakov I. stupňa v marci 2008 bol na zaujímavej exkurzii v Banskej Bystrici, kde okrem prehliadky centra mesta, žiaci absolvovali nápadité a netradičné tvorivé dielne v Tihányiho kaštiel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iaci 8. ročníka absolvovali trasu náučného chodníka Šomoška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ber žiakov II. stupňa sa zúčastnil náučnej exkurzie v planetáriu v Žiari nad Hronom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rámci podpory športových aktivít sme organizovali tieto akcie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plavecký výcvik</w:t>
      </w:r>
      <w:r>
        <w:rPr>
          <w:rFonts w:cs="Arial" w:ascii="Arial" w:hAnsi="Arial"/>
        </w:rPr>
        <w:t xml:space="preserve"> pre 3. a 6. ročník a ostatné deti, ktoré ešte neabsolvovali plavecký  výcv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popoludňajšie plávanie v rámci krúžkov a školského športového strediska   na plavárni vo Vidinej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olejbalové sústredenia družstva žiačok a žiakov</w:t>
      </w:r>
      <w:r>
        <w:rPr>
          <w:rFonts w:cs="Arial" w:ascii="Arial" w:hAnsi="Arial"/>
        </w:rPr>
        <w:t>, ktoré počas šk. roka boli 2x zorganizované v telocvični ZŠ Diví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lyžiarsky výcvik</w:t>
      </w:r>
      <w:r>
        <w:rPr>
          <w:rFonts w:cs="Arial" w:ascii="Arial" w:hAnsi="Arial"/>
        </w:rPr>
        <w:t xml:space="preserve"> pre žiakov 7. a 8. ročníka v krásnom prostredí lyž. strediska </w:t>
      </w:r>
      <w:r>
        <w:rPr>
          <w:rFonts w:cs="Arial" w:ascii="Arial" w:hAnsi="Arial"/>
          <w:b/>
          <w:bCs/>
        </w:rPr>
        <w:t>Šachtič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čník volejbalového turnaja  „ O pohár riaditeľky školy“ , turnaj mal veľmi slušnú športovú úroveň, zúčastnili sa ho pozvané družstvá dievčat a chlapcov Poltára, Hriňovej a Detv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žstvo mladších žiakov sa 1 – krát zapojilo do celoslovenskej volejbalovej ligy Minimaxvolley, ktorú organizuje SV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2 – krát sa družstvo chlapcov zúčastnilo turnaja „O pohár primátora Detvy „, kde chlapci získali 2. miesto ( </w:t>
      </w:r>
      <w:r>
        <w:rPr>
          <w:rFonts w:cs="Arial" w:ascii="Arial" w:hAnsi="Arial"/>
          <w:sz w:val="22"/>
        </w:rPr>
        <w:t>zo 6 družstiev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xačné pobyty detí I. stupňa v Relax centre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jenie do športových súťaží podľa športového kalend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nvironmentálne aktivit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ber separovaného odpadu – PET fľaše, starý papier, sklo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  <w:t>Žiaci za výraznej pomoci svojich triednych učiteľov nazbierali spolu 5150 kg st. papiera a 230 kg PET fliaš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ň Zeme – projektové vyučovanie, besedy, putovanie náučným chodníkom „ </w:t>
      </w:r>
      <w:r>
        <w:rPr>
          <w:rFonts w:cs="Arial" w:ascii="Arial" w:hAnsi="Arial"/>
          <w:b/>
          <w:bCs/>
        </w:rPr>
        <w:t>Ružinske jelšiny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loročná starostlivosť o lesopark ško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ko – ENVI – zážitkové formy propagovania ENV aktivít na I. stup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rogová prevenci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eranie na primárnu prevenciu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denie žiakov k plnohodnotnému využitiu svojho voľného času – záujmové krúžky, celoškolské projek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ktivity pri príležitosti Svetového dňa prevencie HIV/AIDS, Európskeho týždňa bezpečnosti a ochrany zdravia, Týždňa boja proti drogá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ňa vod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vetového dňa bez tabak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Účasť v súťaži Policajt – môj kamará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áca PEER aktivistov na škol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škole niekoľko rokov aktívne pracuje žiacky parlament, ktorý tvoria zvolení žiaci II. stupňa za každú triedu po dvaja a 2 členky pedagog. kolektívu – výchovný poradca a vyučujúca etickej výchovy na II. stupni. </w:t>
      </w:r>
      <w:r>
        <w:rPr>
          <w:rFonts w:cs="Arial" w:ascii="Arial" w:hAnsi="Arial"/>
          <w:b/>
          <w:bCs/>
        </w:rPr>
        <w:t xml:space="preserve">V niekoľkoročnej tradícii pokračovalo aj vydávanie šk. časopisu Záškolák. </w:t>
      </w:r>
      <w:r>
        <w:rPr>
          <w:rFonts w:cs="Arial" w:ascii="Arial" w:hAnsi="Arial"/>
          <w:bCs/>
        </w:rPr>
        <w:t xml:space="preserve">Žiaci ročne vydajú 5 čísiel, ktoré sú zverejnené aj na internetovej stránke školy </w:t>
      </w:r>
      <w:hyperlink r:id="rId4">
        <w:r>
          <w:rPr>
            <w:rStyle w:val="InternetLink"/>
            <w:rFonts w:cs="Arial" w:ascii="Arial" w:hAnsi="Arial"/>
            <w:bCs/>
          </w:rPr>
          <w:t>www.zslovinobana.edu.sk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Činnosť ŠKD: </w:t>
      </w:r>
      <w:r>
        <w:rPr>
          <w:rFonts w:cs="Arial" w:ascii="Arial" w:hAnsi="Arial"/>
        </w:rPr>
        <w:t xml:space="preserve">cieľom  výchovno – vzdelávacích plánov bolo výchovné pôsobenie na žiaka v rôznych záujmových činnostiach, relaxácia po náročnom vyučovacom dni, ale aj príprava na vyučovanie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Vychovávateľky pre žiakov organizovali rôzne zaujímavé akcie: Pasovanie prvákov, Družina baví družinu, výrobu vianočných ozdôb, besedu so zamestnankyňou odboru životného prostredia, Deň otcov. </w:t>
      </w:r>
      <w:r>
        <w:rPr>
          <w:rFonts w:cs="Arial" w:ascii="Arial" w:hAnsi="Arial"/>
        </w:rPr>
        <w:t xml:space="preserve">Hlavne posledná akcia, ktorú sme na škole organizovali 1 – krát bola veľmi lákavá pre deti, lebo sa tešili na chvíľu, ktorú strávia so svojím otcom pri rôznych netradičných súťažiach.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</w:r>
      <w:r>
        <w:rPr>
          <w:rFonts w:cs="Arial" w:ascii="Arial" w:hAnsi="Arial"/>
          <w:b/>
          <w:bCs/>
        </w:rPr>
        <w:t>Zapojenosť školy do projektov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nfovek,  Školy podporujúce zdravie – škola je zaradená do európsk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e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lepšenie materiálno – technického vybavenia školy ako aj na rôzne aktivity pre deti, rodičov, okolie školy vyučujúci vypracovali nasledovné rozvojové projekty vyhlásené MŠ SR na rok 2008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Zdravie v školách, Otvorená škola – IKT – zameraný na programovanie, zakúpenie systému Robolab, Elektronizácia a revitalizácia školskej jedálne, Jazykové laboratórium –</w:t>
      </w:r>
      <w:r>
        <w:rPr>
          <w:rFonts w:cs="Arial" w:ascii="Arial" w:hAnsi="Arial"/>
        </w:rPr>
        <w:t xml:space="preserve"> všetky projekty, aj keď si myslíme, že spĺňali udané kritériá neboli podporené. Daný stav vôbec nepôsobí motivačne pre pedagógov v tejto oblasti, lebo projekty nie sú vyhodnotené ani do takej miery, aby bolo jasné, čo nespĺňali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V spolupráci so zriaďovateľom školy bol na Ministerstvo výstavby a regionálneho rozvoja podaný projekt „ Rekonštrukcia a zateplenie ZŠ Lovinobaňa „ , ani tento projekt nebol v roku 2008 podporený.</w:t>
      </w:r>
      <w:r>
        <w:rPr>
          <w:rFonts w:cs="Arial" w:ascii="Arial" w:hAnsi="Arial"/>
        </w:rPr>
        <w:t xml:space="preserve"> Dôvod neúspešnosti žiadosti o NFP bol písomne zriaďovateľovi zaslaný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) </w:t>
      </w:r>
      <w:r>
        <w:rPr>
          <w:rFonts w:cs="Arial" w:ascii="Arial" w:hAnsi="Arial"/>
          <w:b/>
          <w:bCs/>
        </w:rPr>
        <w:t>údaje o výsledkoch inšpekčnej činnosti vykonanej Štátnou školskou inšpekciou v ško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školskom roku 2007/08 nebola na škole vykonaná žiadna forma inšpekčnej činnosti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l) </w:t>
      </w:r>
      <w:r>
        <w:rPr>
          <w:b/>
          <w:bCs/>
        </w:rPr>
        <w:t>priestorové podmienky školy:</w:t>
      </w:r>
      <w:r>
        <w:rPr/>
        <w:t xml:space="preserve"> </w:t>
      </w:r>
    </w:p>
    <w:p>
      <w:pPr>
        <w:pStyle w:val="TextBodyIndent"/>
        <w:rPr/>
      </w:pPr>
      <w:r>
        <w:rPr/>
        <w:t xml:space="preserve">Budovy: </w:t>
      </w:r>
      <w:r>
        <w:rPr>
          <w:b/>
          <w:bCs/>
        </w:rPr>
        <w:t>hlavná budova školy, pavilón A</w:t>
      </w:r>
      <w:r>
        <w:rPr/>
        <w:t xml:space="preserve"> je trojpodlažná 51 ročná budova - obsahuje učebne, súčasťou je telocvičňa, šatne v suteréne, plynová kotolňa, školská kuchyňa + školská jedáleň, sklady, školská kuchynka,hygienické zariadenia, sklad CO, sklad učebníc, učiteľská a žiacka knižnica, kabinety, 2 počítačové učebne, odborná učebňa fyziky a chémie, archív, posilňovňa.</w:t>
      </w:r>
    </w:p>
    <w:p>
      <w:pPr>
        <w:pStyle w:val="TextBodyIndent"/>
        <w:rPr/>
      </w:pPr>
      <w:r>
        <w:rPr>
          <w:b/>
          <w:bCs/>
        </w:rPr>
        <w:t>Prístavba ZŠ – pavilón B</w:t>
      </w:r>
      <w:r>
        <w:rPr/>
        <w:t xml:space="preserve">. V budove je sústredený I. stupeň a ŠKD. </w:t>
      </w:r>
    </w:p>
    <w:p>
      <w:pPr>
        <w:pStyle w:val="TextBodyIndent"/>
        <w:rPr/>
      </w:pPr>
      <w:r>
        <w:rPr/>
        <w:t xml:space="preserve">Budova obsahuje samostatnú plynovú kotolňu. Je to viac ako 20 – ročná </w:t>
      </w:r>
    </w:p>
    <w:p>
      <w:pPr>
        <w:pStyle w:val="TextBodyIndent"/>
        <w:rPr/>
      </w:pPr>
      <w:r>
        <w:rPr/>
        <w:t>budova , ktorá mala pôvodne plochú strechu. Strecha a fasáda budovy bola</w:t>
      </w:r>
    </w:p>
    <w:p>
      <w:pPr>
        <w:pStyle w:val="TextBodyIndent"/>
        <w:rPr/>
      </w:pPr>
      <w:r>
        <w:rPr/>
        <w:t xml:space="preserve">vo veľmi zlom technickom stave, strecha niekoľko rokov pretekala, čo sa odrazilo aj na zlom stave atiky a fasády budovy. Zriaďovateľ školy dal vypracovať projektovú dokumentáciu na kompletnú rekonštrukciu budov ZŠ. </w:t>
      </w:r>
    </w:p>
    <w:p>
      <w:pPr>
        <w:pStyle w:val="TextBodyIndent"/>
        <w:rPr/>
      </w:pPr>
      <w:r>
        <w:rPr/>
        <w:t xml:space="preserve">Žiadosť o riešenie havárijného stavu so všetkými náležitosťami bola postúpená cez KŠÚ v Banskej Bystrici na MŠ SR. </w:t>
      </w:r>
      <w:r>
        <w:rPr>
          <w:b/>
          <w:bCs/>
        </w:rPr>
        <w:t xml:space="preserve">MŠ SR v roku 2006 pridelilo škole </w:t>
      </w:r>
    </w:p>
    <w:p>
      <w:pPr>
        <w:pStyle w:val="TextBodyIndent"/>
        <w:rPr/>
      </w:pPr>
      <w:r>
        <w:rPr>
          <w:b/>
          <w:bCs/>
        </w:rPr>
        <w:t>1 000 000,- Sk na riešenie rekonštrukcie plochej strechy pavilónu B na sedlovú</w:t>
      </w:r>
      <w:r>
        <w:rPr/>
        <w:t xml:space="preserve">. </w:t>
      </w:r>
    </w:p>
    <w:p>
      <w:pPr>
        <w:pStyle w:val="TextBodyIndent"/>
        <w:rPr/>
      </w:pPr>
      <w:r>
        <w:rPr/>
        <w:t xml:space="preserve">V roku 2007 bola táto časť rekonštrukcie dofinancovaná vo výške 305 tis. Sk. </w:t>
      </w:r>
    </w:p>
    <w:p>
      <w:pPr>
        <w:pStyle w:val="TextBodyIndent"/>
        <w:rPr/>
      </w:pPr>
      <w:r>
        <w:rPr>
          <w:b/>
          <w:bCs/>
        </w:rPr>
        <w:t>Školské dielne pavilón C –</w:t>
      </w:r>
      <w:r>
        <w:rPr/>
        <w:t xml:space="preserve"> obsahujú zámočnícku a stolársku dielňu. Sú celkom dobre vybavené, ale tiež budova potrebuje rekonštrukciu.</w:t>
      </w:r>
    </w:p>
    <w:p>
      <w:pPr>
        <w:pStyle w:val="TextBodyIndent"/>
        <w:rPr/>
      </w:pPr>
      <w:r>
        <w:rPr/>
        <w:t>Súčasťou školy je športový areál – antukové ihrisko, pieskové doskočisko, všešportový štadión s bežeckou dráhou. Hlavne štadión potrebuje rekonštrukciu, bežecká dráha už nie veľmi zodpovedá normám.</w:t>
      </w:r>
    </w:p>
    <w:p>
      <w:pPr>
        <w:pStyle w:val="TextBodyIndent"/>
        <w:rPr/>
      </w:pPr>
      <w:r>
        <w:rPr/>
        <w:t xml:space="preserve">Areál školy nie je úplne uzavretý, preto je často devastovaný prevažne mladými ľuďmi z blízkeho sídliska alebo žiakmi školy, lebo je pre nich výhodným miestom hlavne vo večerných hodinách. Tomuto napomáha aj rozsiahly lesopark školy. </w:t>
      </w:r>
    </w:p>
    <w:p>
      <w:pPr>
        <w:pStyle w:val="TextBodyIndent"/>
        <w:rPr/>
      </w:pPr>
      <w:r>
        <w:rPr/>
        <w:t>Spolupráca s políciou pri ochrane majetku obce v správe školy, zatiaľ problém veľmi nerieši, aj keď vstup do areálu školy v mimovyučovacom čase je zapracovaný už do Štatútu obc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teriálno – technické podmienky školy:</w:t>
      </w:r>
    </w:p>
    <w:p>
      <w:pPr>
        <w:pStyle w:val="TextBodyIndent"/>
        <w:rPr/>
      </w:pPr>
      <w:r>
        <w:rPr/>
        <w:t>Vybavenosť školy učebnicami je zodpovedajúca. Pracovné zošity, hlavne na výučbu cudzích jazykov si musia žiaci kupovať samy a tu vzniká problém, hlavne u detí so slabým prospechom alebo u detí zo sociálne znevýhodneného rodinného prostredia.</w:t>
      </w:r>
    </w:p>
    <w:p>
      <w:pPr>
        <w:pStyle w:val="TextBodyIndent"/>
        <w:rPr>
          <w:b/>
          <w:b/>
        </w:rPr>
      </w:pPr>
      <w:r>
        <w:rPr>
          <w:b/>
        </w:rPr>
        <w:t>Počas šk. roka bola vykonaná nasledovná tzv. malá údržba, prevažne hradená z rozpočtu školy na PK</w:t>
      </w:r>
    </w:p>
    <w:p>
      <w:pPr>
        <w:pStyle w:val="TextBodyIndent"/>
        <w:numPr>
          <w:ilvl w:val="0"/>
          <w:numId w:val="8"/>
        </w:numPr>
        <w:rPr/>
      </w:pPr>
      <w:r>
        <w:rPr/>
        <w:t>Zrekonštruovaná sprcha pri telocvični ( jediná funkčná v škole), kabinet vyučujúceho TV</w:t>
      </w:r>
    </w:p>
    <w:p>
      <w:pPr>
        <w:pStyle w:val="TextBodyIndent"/>
        <w:numPr>
          <w:ilvl w:val="0"/>
          <w:numId w:val="8"/>
        </w:numPr>
        <w:rPr/>
      </w:pPr>
      <w:r>
        <w:rPr/>
        <w:t>Zakúpili sa ďalšie šatníkové skrine na I. stupeň ( dar ZRŠ)</w:t>
      </w:r>
    </w:p>
    <w:p>
      <w:pPr>
        <w:pStyle w:val="TextBodyIndent"/>
        <w:numPr>
          <w:ilvl w:val="0"/>
          <w:numId w:val="8"/>
        </w:numPr>
        <w:rPr/>
      </w:pPr>
      <w:r>
        <w:rPr/>
        <w:t>Vybudovalo sa ochranné oplotenie na futbalovom ihrisku ( štadión)</w:t>
      </w:r>
    </w:p>
    <w:p>
      <w:pPr>
        <w:pStyle w:val="TextBodyIndent"/>
        <w:numPr>
          <w:ilvl w:val="0"/>
          <w:numId w:val="8"/>
        </w:numPr>
        <w:rPr/>
      </w:pPr>
      <w:r>
        <w:rPr/>
        <w:t>Zakúpil sa školský nábytok pre I. stupeň – v hodnote 77 000,- Sk ( 2 triedy)</w:t>
      </w:r>
    </w:p>
    <w:p>
      <w:pPr>
        <w:pStyle w:val="TextBodyIndent"/>
        <w:numPr>
          <w:ilvl w:val="0"/>
          <w:numId w:val="8"/>
        </w:numPr>
        <w:rPr/>
      </w:pPr>
      <w:r>
        <w:rPr/>
        <w:t>Bol namontovaný elektronický systém ochrany časti hlavnej budovy školy v hodnote 41 000,- Sk</w:t>
      </w:r>
    </w:p>
    <w:p>
      <w:pPr>
        <w:pStyle w:val="TextBodyIndent"/>
        <w:numPr>
          <w:ilvl w:val="0"/>
          <w:numId w:val="8"/>
        </w:numPr>
        <w:rPr/>
      </w:pPr>
      <w:r>
        <w:rPr/>
        <w:t>Zhotovené ochranné mreže na dvere hospodárky a PC učebne</w:t>
      </w:r>
    </w:p>
    <w:p>
      <w:pPr>
        <w:pStyle w:val="TextBodyIndent"/>
        <w:numPr>
          <w:ilvl w:val="0"/>
          <w:numId w:val="8"/>
        </w:numPr>
        <w:rPr/>
      </w:pPr>
      <w:r>
        <w:rPr/>
        <w:t>Bežná údržba okien, školského nábytku</w:t>
      </w:r>
    </w:p>
    <w:p>
      <w:pPr>
        <w:pStyle w:val="TextBodyIndent"/>
        <w:numPr>
          <w:ilvl w:val="0"/>
          <w:numId w:val="8"/>
        </w:numPr>
        <w:rPr/>
      </w:pPr>
      <w:r>
        <w:rPr/>
        <w:t>Revízie: telocvične, plynových kotolní, požiarnych zariadení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Údržba a oprava výpočtovej techniky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Zrekonštruovalo sa hygienické zariadenie ŠJ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Maľovala sa školská kuchyňa a skladové priestory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Učebné pomôcky</w:t>
      </w:r>
      <w:r>
        <w:rPr/>
        <w:t>: stav zodpovedajúci, sú priebežne modernizované. Výpočtová technika je na dobrej až na veľmi dobrej úrovni. Pravidelne sa obnovuje hardvér aj softvér ako aj rozmnožovacia technika. Na modernizáciu učebných pomôcok, škola v danom šk. roku použila prevažne prostriedky svojho rozpočtu</w:t>
      </w:r>
    </w:p>
    <w:p>
      <w:pPr>
        <w:pStyle w:val="TextBodyIndent"/>
        <w:rPr/>
      </w:pPr>
      <w:r>
        <w:rPr/>
        <w:t xml:space="preserve">( z kapitoly MŠ SR) a z fondu ZRŠ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 roku 2008 boli zakúpené učebné pomôcky cca za100 000 – Sk a školský nábytok cca za 200 000,-Sk</w:t>
      </w:r>
    </w:p>
    <w:p>
      <w:pPr>
        <w:pStyle w:val="TextBodyIndent"/>
        <w:rPr/>
      </w:pPr>
      <w:r>
        <w:rPr/>
        <w:t xml:space="preserve">Škola má 2 datavideoprojektory a 2 notebooky. V každej triede prvého stupňa sú 1 alebo viac  počítačov. Počítače majú aj v špeciálnych  triedach. </w:t>
      </w:r>
    </w:p>
    <w:p>
      <w:pPr>
        <w:pStyle w:val="TextBodyIndent"/>
        <w:rPr/>
      </w:pPr>
      <w:r>
        <w:rPr/>
        <w:t xml:space="preserve">Didaktickú techniku zastupujú: meotary (aj sklápacie), CD prehrávače,TV - LCD, video, DVD prehrávač. Máme vytvorené dobré podmienky aj po odbornej stránke pre výuku predmetu práca s počítačom. Na výuku hlavne cudzích jazykov, na rôzne predmety I. stupňa využívame výukové CD – programy. </w:t>
      </w:r>
    </w:p>
    <w:p>
      <w:pPr>
        <w:pStyle w:val="TextBodyIndent"/>
        <w:rPr/>
      </w:pPr>
      <w:r>
        <w:rPr/>
        <w:t>Aktuálne učebné pomôcky majú aj predmety zemepis, chémia, prírodopis, fyzika či telesná výchova. Žiaci majú k dispozícii pomerne slušne vybavenú aj novými knižnými titulmi žiacku knižnicu. Nové tituly si môžu pozrieť a prípadne cez internet v knižnici aj objednať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) </w:t>
      </w:r>
      <w:r>
        <w:rPr>
          <w:b/>
          <w:bCs/>
        </w:rPr>
        <w:t>údaje o finančnom a hmotnom zabezpečení výchovno-vzdelávacej činnosti škol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otácie zo štátneho rozpočtu prostredníctvom rozpočtovej kapitoly MŠ SR tzv. prenesené kompetencie na žiakov  normatívne finančné prostriedky vo výške: 10 158 tis. Sk na rok 2008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nenormatívne finančné prostriedky: na asistenta učiteľa vo výške 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197 000,- Sk na rok 2008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íspevky na čiastočnú úhradu nákladov spojených s hmotným zabezpečením školy od rodičov alebo inej osoby, ktorá má voči žiakov vyživovaciu povinnosť</w:t>
      </w:r>
    </w:p>
    <w:p>
      <w:pPr>
        <w:pStyle w:val="TextBodyIndent"/>
        <w:rPr/>
      </w:pPr>
      <w:r>
        <w:rPr/>
        <w:t xml:space="preserve">Do tejto oblasti spadá poplatok za pobyt dieťaťa v školskom klube detí. </w:t>
      </w:r>
    </w:p>
    <w:p>
      <w:pPr>
        <w:pStyle w:val="TextBodyIndent"/>
        <w:rPr/>
      </w:pPr>
      <w:r>
        <w:rPr/>
        <w:t xml:space="preserve">Zriaďovateľ školy spolu s riaditeľkou školy stanovili poplatok nasledovne: </w:t>
      </w:r>
    </w:p>
    <w:p>
      <w:pPr>
        <w:pStyle w:val="TextBodyIndent"/>
        <w:rPr/>
      </w:pPr>
      <w:r>
        <w:rPr>
          <w:b/>
          <w:bCs/>
        </w:rPr>
        <w:t>50 SK/mesačne za dieťa</w:t>
      </w:r>
      <w:r>
        <w:rPr/>
        <w:t xml:space="preserve"> a </w:t>
      </w:r>
      <w:r>
        <w:rPr>
          <w:b/>
          <w:bCs/>
        </w:rPr>
        <w:t>20 SK/ mesačne za dieťa v hmotnej núdzi alebo</w:t>
      </w:r>
      <w:r>
        <w:rPr/>
        <w:t xml:space="preserve"> </w:t>
      </w:r>
      <w:r>
        <w:rPr>
          <w:b/>
          <w:bCs/>
        </w:rPr>
        <w:t>dieťa z nízkopríjmových rodín.</w:t>
      </w:r>
      <w:r>
        <w:rPr/>
        <w:t xml:space="preserve"> Výška poplatku bola stanovená vzhľadom k finančnej situácii rodičov. Príjem za šk. rok 2007/08 predstavoval čiastku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5 000,- Sk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inančné prostriedky prijaté za vzdelávacie poukazy v šk.roku 2007/0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očet vydaných VP: 276                                       Počet prijatých VP: 150     </w:t>
      </w:r>
    </w:p>
    <w:p>
      <w:pPr>
        <w:pStyle w:val="TextBodyIndent"/>
        <w:rPr>
          <w:b/>
          <w:b/>
        </w:rPr>
      </w:pPr>
      <w:r>
        <w:rPr>
          <w:b/>
        </w:rPr>
        <w:t>Finančný príspevok:  je tvorený fin. čiastkov za šk. rok 2006/07 a šk. rok 2007/08 vo výške 139 000,- Sk</w:t>
      </w:r>
    </w:p>
    <w:p>
      <w:pPr>
        <w:pStyle w:val="TextBodyIndent"/>
        <w:rPr/>
      </w:pPr>
      <w:r>
        <w:rPr/>
        <w:t>Spôsob použitia finančných prostriedkov:</w:t>
      </w:r>
    </w:p>
    <w:p>
      <w:pPr>
        <w:pStyle w:val="TextBodyIndent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Účel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hody o vykonaní práce za vedenie záujmového krúžku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ákup materiálu , pomôcok, cestovné na akcie, vstupenky , energie, učebné pomôcky potrebné na krúžkovú činnosť 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finančné prostriedky získané od rodičov za šk. rok 2007/08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íjem :  59 410,50 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Čerpanie: 48 907,00 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9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Úč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ma v S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literatú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88,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íspevky na súťaže, výukové CD, ekológia, lyž. výcvi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0,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stovné na súťaž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03,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kotéka MDD, Vianoce, Mikulášske darčeky pre žiakov 1. roční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88,50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y za súťaže, spotrebný materiál na prípravu akcií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17,50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atníkové skrine pre I. stupeň + ratanový nábytok na chodbu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 560,-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6. financovanie originálnych kompetencií – ŠKD, ŠJ – určené nariadením vlády SR č. 668/2004 Z.z. Podľa tohto nariadenia dostane obec finančné prostriedky podľa počtu žiakov v ŠKD a podľa počtu žiakov školy, ktorí sú potencionálnymi stravníkmi k 15.9. predchádzajúceho roka. Výnos dane je súčasťou rozpočtu obce, ktorý schvaľuje obecné zastupiteľstvo, preto je v kompetencii obce schválenie výšky rozpočtu pre ŠJ a ŠKD, pričom rozpočet musí zabezpečiť plynulý chod zariadení a prihliadať aj na modernizáciu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ýnos dane podľa koeficientov pre ŠJ a ŠKD na rok 2008 predstavoval čiastku 1 728 378,- 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Obecné zastupiteľstvo obce Lovinobaňa dňa 2.apríla 2008 schválilo rozpočet pre ŠJ vo výške 620 tis. Sk a pre ŠKD vo výške 580 tis. Sk t.j. spolu vo výške 1 200 tis. Sk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) </w:t>
      </w:r>
      <w:r>
        <w:rPr>
          <w:b/>
          <w:bCs/>
        </w:rPr>
        <w:t>Ciele z koncepčného zámeru rozvoja školy na príslušný šk.rok:</w:t>
      </w:r>
    </w:p>
    <w:p>
      <w:pPr>
        <w:pStyle w:val="TextBodyIndent"/>
        <w:rPr/>
      </w:pPr>
      <w:r>
        <w:rPr/>
        <w:t>Vytvoriť porovnateľné podmienky našim vidieckym žiakom pri zabezpečovaní procesu vzdelávania a výchovy v porovnaní s mestskými žiakmi. Mať úspešných žiakov na súťažiach, pri prijímaní na SŠ, pri prechode na SŠ. Vytvárať čo najoptimálnejšie podmienky na vzdelávanie a výchovu žiakov so špeciálnymi výchovnovzdelávacími potrebami. Začať s postupnou rekonštrukciou budov s energetickou úsporou. Uvedené ciele sa nám darí plniť,aj keď nemožno hovoriť o plnení počas jedného šk.roka. Zodpovedajúce výsledky žiakov 9. ročníka na celoslovenskom testovaní Monitor 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) </w:t>
      </w:r>
      <w:r>
        <w:rPr>
          <w:b/>
          <w:bCs/>
        </w:rPr>
        <w:t>škola dosahuje dobré výsledky v týchto oblastiach</w:t>
      </w:r>
      <w:r>
        <w:rPr/>
        <w:t xml:space="preserve">: </w:t>
      </w:r>
    </w:p>
    <w:p>
      <w:pPr>
        <w:pStyle w:val="TextBodyIndent"/>
        <w:rPr/>
      </w:pPr>
      <w:r>
        <w:rPr/>
        <w:t xml:space="preserve">Je poskytovateľom  rôznorodej mimoškolskej záujmovej činnosti – krúžky, školské športové stredisko zamerané na volejbal, v biologickej, chemickej, fyzikálnej a geografickej olympiáde, vo volejbale a atletike. Ako pozitívum musíme hodnotiť zapojenosť takmer do všetkých predmetových olympiád a rôznych umeleckých súťaží. V zavádzaní informačno – komunikačných technológií do vyučovacieho procesu. V realizovaní environmentálnej výchovy – akcie Deň Zeme a EKO – ENVI Deň, ktoré organizujeme niekoľko rokov sú toho dôkazom – tvoria tradíciu pre žiakov. </w:t>
      </w:r>
    </w:p>
    <w:p>
      <w:pPr>
        <w:pStyle w:val="TextBodyIndent"/>
        <w:rPr/>
      </w:pPr>
      <w:r>
        <w:rPr/>
        <w:t xml:space="preserve">Štátne ocenenie MŠ SR </w:t>
      </w:r>
      <w:r>
        <w:rPr>
          <w:b/>
          <w:bCs/>
        </w:rPr>
        <w:t>Malú Medailu Sv. Gorazda</w:t>
      </w:r>
      <w:r>
        <w:rPr/>
        <w:t xml:space="preserve"> získal pri príležitosti Dňa učiteľov , náš kolega </w:t>
      </w:r>
      <w:r>
        <w:rPr>
          <w:b/>
          <w:bCs/>
        </w:rPr>
        <w:t>Mgr. Ondrej Belica</w:t>
      </w:r>
      <w:r>
        <w:rPr/>
        <w:t xml:space="preserve"> za zodpovednú vyše 4 desaťročia trvajúcu učiteľskú prácu na ZŠ v Lovinoba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Za slabé stránky považujeme</w:t>
      </w:r>
      <w:r>
        <w:rPr/>
        <w:t xml:space="preserve">: narastajúci počet detí s poruchami učenia a správania, narastajúci počet detí z rodín z hmotnej núdze, nízku motiváciu detí za vzdelaním z málopodnetného rodinného prostredia, nedostatočný rozpočet.. zlé postavenie učiteľa v spoločnosti, nezamestnanosť rodičov, odchod rodičov za prácou do zahraničia alebo do vzdialenejších miest od bydliska, narastajúcu agresivitu detí, narastajúca nechuť u niektorých skupín detí učiť sa, zvyšujúci sa počet záškolákov. </w:t>
      </w:r>
    </w:p>
    <w:p>
      <w:pPr>
        <w:pStyle w:val="TextBodyIndent"/>
        <w:rPr/>
      </w:pPr>
      <w:r>
        <w:rPr/>
        <w:t>V oblasti vzdelávania sa bude väčší dôraz klásť na písomný prejav žiakov, čitateľskú gramotnosť, zlepšenie čítania s porozumením, na zlepšenie komunikačných a gramatických zručností v cudzích jazykoch ( NJ,AJ), na zlepšenie medziľudských vzťahov medzi žiak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)</w:t>
      </w:r>
      <w:r>
        <w:rPr>
          <w:b/>
          <w:bCs/>
        </w:rPr>
        <w:t>Príprava žiakov na budúce povolan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Žiaci 9. ročníka boli všetci prijatí na vybrané SŠ a SOU. Tí, ktorí chodia pravidelne do školy vybranú SŠ zvládnu. Žiaci 9. ročníka absolvovali rôzne exkurzie zamerané na ich profesionálnu orientáciu v rámci okresu Lučenec.</w:t>
      </w:r>
    </w:p>
    <w:p>
      <w:pPr>
        <w:pStyle w:val="TextBodyIndent"/>
        <w:rPr/>
      </w:pPr>
      <w:r>
        <w:rPr/>
        <w:t xml:space="preserve">Aby lepšie zvládli celoslovenské testovanie Monitor  9, 26 žiakov sa na základe dobrovoľnosti zúčastnilo </w:t>
      </w:r>
      <w:r>
        <w:rPr>
          <w:b/>
          <w:bCs/>
        </w:rPr>
        <w:t xml:space="preserve">nepovinného testovania Komparo, </w:t>
      </w:r>
      <w:r>
        <w:rPr>
          <w:bCs/>
        </w:rPr>
        <w:t>ktoré žiaci písali</w:t>
      </w:r>
      <w:r>
        <w:rPr>
          <w:b/>
          <w:bCs/>
        </w:rPr>
        <w:t xml:space="preserve"> 8.11. 2007</w:t>
      </w:r>
      <w:r>
        <w:rPr/>
        <w:t xml:space="preserve">. </w:t>
      </w:r>
      <w:r>
        <w:rPr>
          <w:b/>
          <w:bCs/>
        </w:rPr>
        <w:t>Najúspešnejší žiaci našej školy dosiahli nasledovné výsledky z matematiky: 1 žiak – 86,7 %, 1 žiačka –80 %, 3 žiaci – 73,3 %. Výsledky zodpovedali ich známke na vysvedčení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9. 2. 2008 sa uskutočnilo testovanie Monitor 9, ktorého sa zúčastnilo 30 žiakov  Najúspešnejší žiaci školy dosiahli tieto výsledky z matematiky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žiačka 100 % ,  2 žiaci  – 90 %, 2 žiaci – 80 %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riemerný počet bodov školy:                                9,7 b –48,5 %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riemerný počet bodov v rámci SR:                 11, 26 – 56,3 %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Rozdiel je: - 1,56 b                      – 7,80 %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ýsledky zodpovedali známkam žiakov na vysvedčení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Výsledky v testovaní slovenského jazyka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iemerný počet bodov školy:                             11,33 b    -     56,7 %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iemerný počet bodov v rámci SR:                    11,62 b     -    58,1 %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Úspešnosť žiakov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žiačka – 90 %, 1 žiačka – 85 %, 3 žiaci – 80 %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bsolventi našej školy podľa strategického plánu majú zvládnuť tieto kompetencie a zručnosti:</w:t>
      </w:r>
    </w:p>
    <w:p>
      <w:pPr>
        <w:pStyle w:val="TextBodyInden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Žiak by sa mal vedieť dohovoriť jedným cudzím jazykom</w:t>
      </w:r>
    </w:p>
    <w:p>
      <w:pPr>
        <w:pStyle w:val="TextBodyInden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Žiak vie používať personálny počítač, ovláda prácu s internetom, vie sa dohovoriť elektronickou formou, vie si nájsť informácie na webe</w:t>
      </w:r>
    </w:p>
    <w:p>
      <w:pPr>
        <w:pStyle w:val="TextBodyInden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Žiak by mal disponovať všeobecným prehľadom</w:t>
      </w:r>
    </w:p>
    <w:p>
      <w:pPr>
        <w:pStyle w:val="TextBodyInden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Žiak by mal mať dostatočné komunikačné zručnosti, správne environmentálne cítenie, osvojené základné morálne hodnoty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Ďalšie informácie o škole: Čo ešte ponúkame žiakom počas vyučovacích dní.</w:t>
      </w:r>
    </w:p>
    <w:p>
      <w:pPr>
        <w:pStyle w:val="TextBodyIndent"/>
        <w:rPr/>
      </w:pPr>
      <w:r>
        <w:rPr>
          <w:b/>
          <w:bCs/>
        </w:rPr>
        <w:t>Krúžková činnosť</w:t>
      </w:r>
      <w:r>
        <w:rPr/>
        <w:t xml:space="preserve">: počítačové krúžky, stolnotenisový, redakčný krúžok šk.časopisu Záškolák, volejbalové krúžky, Matematika trochu inak, Cvičenia zo SJL a M pre deviatakov, výtvarný krúžok, krúžok plávania, Modré z neba. V krúžku programovania žiaci získavali základy algoritmického myslenia a základy programovania v programovacom prostredí Delphi. </w:t>
      </w:r>
    </w:p>
    <w:p>
      <w:pPr>
        <w:pStyle w:val="TextBodyIndent"/>
        <w:rPr/>
      </w:pPr>
      <w:r>
        <w:rPr/>
        <w:t xml:space="preserve">V rámci nepovinného predmetu „ práca s počítačom „ na I. stupni žiaci nadobudli základné vedomosti v práci s textovým editorom Word, Excel, grafickým editorom Skicár a LogoMotion, pracovali s internetom a multimédiami, ktoré boli realizované v prostredí Windovs. Žiaci 4. ročníka dokázali sami prezentovať svoje projekty na rôzne predmety ( napr. prírodovedu) cez PowerPoint pomocou notebooka. </w:t>
      </w:r>
    </w:p>
    <w:p>
      <w:pPr>
        <w:pStyle w:val="TextBodyIndent"/>
        <w:rPr/>
      </w:pPr>
      <w:r>
        <w:rPr/>
        <w:t>Medzi už tradičné akcie školy patria aj aktivity v rámci Európskeho týždňa proti drogám. Využívame spoluprácu s CVVP Lučenec, Políciou Lovinobaňa a iné subjekty. Aj tento školský rok sa deti a zamestnanci školy zapojili do celoslovenskej zbierky Liga proti rakovine, aj formou dobrovoľnej fin. zbierky u detí pestujeme cit pre spolupatričnosť a ochotu pomôcť ľuďom v núdzi. V rámci školského roka deti mali možnosť uplatniť svoje schopnosti naozaj v rôznych oblastiach, len bohužiaľ mnohokrát chýba u nich tá správna motivácia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ovinoban.edu.sk/" TargetMode="External"/><Relationship Id="rId3" Type="http://schemas.openxmlformats.org/officeDocument/2006/relationships/hyperlink" Target="mailto:zslovinobana.v@szm.sk" TargetMode="External"/><Relationship Id="rId4" Type="http://schemas.openxmlformats.org/officeDocument/2006/relationships/hyperlink" Target="http://www.zslovinobana.ed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2:00Z</dcterms:created>
  <dc:creator>jano</dc:creator>
  <dc:description/>
  <cp:keywords/>
  <dc:language>en-US</dc:language>
  <cp:lastModifiedBy>Zakladna skola</cp:lastModifiedBy>
  <cp:lastPrinted>2009-01-09T12:45:00Z</cp:lastPrinted>
  <dcterms:modified xsi:type="dcterms:W3CDTF">2009-01-09T12:12:00Z</dcterms:modified>
  <cp:revision>2</cp:revision>
  <dc:subject/>
  <dc:title>a)  Základné identifikačné údaje o škole:</dc:title>
</cp:coreProperties>
</file>